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征入伍学费补偿申请表网上打印流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学信网网址（</w:t>
      </w:r>
      <w:r>
        <w:rPr>
          <w:sz w:val="28"/>
          <w:szCs w:val="28"/>
        </w:rPr>
        <w:t>https://account.chsi.com.cn/passport/login</w:t>
      </w:r>
      <w:r>
        <w:rPr>
          <w:sz w:val="28"/>
          <w:szCs w:val="28"/>
        </w:rPr>
        <w:t>），先注册，然后登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657350</wp:posOffset>
                </wp:positionV>
                <wp:extent cx="1114425" cy="581025"/>
                <wp:effectExtent l="12700" t="12700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圆角矩形 11"/>
                        <wps:cNvSpPr/>
                      </wps:nvSpPr>
                      <wps:spPr>
                        <a:xfrm>
                          <a:off x="0" y="0"/>
                          <a:ext cx="1114560" cy="58104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93.55pt;margin-top:130.5pt;width:87.7pt;height:45.7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2" name="图片 2" descr="E:\奖勤助贷\应征入伍\应征入伍学费补偿流程图片\QQ图片201509181021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奖勤助贷\应征入伍\应征入伍学费补偿流程图片\QQ图片2015091810215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全国征兵网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773430</wp:posOffset>
                </wp:positionV>
                <wp:extent cx="638175" cy="581025"/>
                <wp:effectExtent l="12700" t="12700" r="12700" b="12700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圆角矩形 12"/>
                        <wps:cNvSpPr/>
                      </wps:nvSpPr>
                      <wps:spPr>
                        <a:xfrm>
                          <a:off x="0" y="0"/>
                          <a:ext cx="638280" cy="58104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237.3pt;margin-top:60.9pt;width:50.2pt;height:45.7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4" name="图片 3" descr="E:\奖勤助贷\应征入伍\应征入伍学费补偿流程图片\QQ图片201509181019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E:\奖勤助贷\应征入伍\应征入伍学费补偿流程图片\QQ图片2015091810190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兵役登记（男兵）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1057275</wp:posOffset>
                </wp:positionV>
                <wp:extent cx="581025" cy="295275"/>
                <wp:effectExtent l="12700" t="12700" r="12700" b="12700"/>
                <wp:wrapNone/>
                <wp:docPr id="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圆角矩形 13"/>
                        <wps:cNvSpPr/>
                      </wps:nvSpPr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297.3pt;margin-top:83.25pt;width:45.7pt;height:23.2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6" name="图片 4" descr="E:\奖勤助贷\应征入伍\应征入伍学费补偿流程图片\QQ图片2015091810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E:\奖勤助贷\应征入伍\应征入伍学费补偿流程图片\QQ图片201509181019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“进行兵役登记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2127885</wp:posOffset>
                </wp:positionV>
                <wp:extent cx="1076325" cy="295275"/>
                <wp:effectExtent l="12700" t="12700" r="12700" b="12700"/>
                <wp:wrapNone/>
                <wp:docPr id="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圆角矩形 14"/>
                        <wps:cNvSpPr/>
                      </wps:nvSpPr>
                      <wps:spPr>
                        <a:xfrm>
                          <a:off x="0" y="0"/>
                          <a:ext cx="1076400" cy="2952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35.05pt;margin-top:167.55pt;width:84.7pt;height:23.2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8" name="图片 5" descr="E:\奖勤助贷\应征入伍\应征入伍学费补偿流程图片\QQ图片20150918102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E:\奖勤助贷\应征入伍\应征入伍学费补偿流程图片\QQ图片201509181020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择“往年报名信息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428875</wp:posOffset>
                </wp:positionV>
                <wp:extent cx="685800" cy="171450"/>
                <wp:effectExtent l="12700" t="12700" r="12700" b="12700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圆角矩形 15"/>
                        <wps:cNvSpPr/>
                      </wps:nvSpPr>
                      <wps:spPr>
                        <a:xfrm>
                          <a:off x="0" y="0"/>
                          <a:ext cx="685800" cy="17136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94.8pt;margin-top:191.25pt;width:53.95pt;height:13.4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10" name="图片 6" descr="E:\奖勤助贷\应征入伍\应征入伍学费补偿流程图片\QQ图片201509181020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E:\奖勤助贷\应征入伍\应征入伍学费补偿流程图片\QQ图片2015091810202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在网上报名的请选择“查看详细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1756410</wp:posOffset>
                </wp:positionV>
                <wp:extent cx="685800" cy="171450"/>
                <wp:effectExtent l="12700" t="12700" r="12700" b="12700"/>
                <wp:wrapNone/>
                <wp:docPr id="1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圆角矩形 16"/>
                        <wps:cNvSpPr/>
                      </wps:nvSpPr>
                      <wps:spPr>
                        <a:xfrm>
                          <a:off x="0" y="0"/>
                          <a:ext cx="685800" cy="17136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99.55pt;margin-top:138.3pt;width:53.95pt;height:13.4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12" name="图片 7" descr="E:\奖勤助贷\应征入伍\应征入伍学费补偿流程图片\QQ图片201509181020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E:\奖勤助贷\应征入伍\应征入伍学费补偿流程图片\QQ图片2015091810204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未在网上报名的，请联系征兵办获取补报验证码，选择年份为应征入伍的年份，然后选择“开始补报名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276350</wp:posOffset>
                </wp:positionV>
                <wp:extent cx="1219200" cy="285750"/>
                <wp:effectExtent l="12700" t="12700" r="12700" b="12700"/>
                <wp:wrapNone/>
                <wp:docPr id="13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圆角矩形 17"/>
                        <wps:cNvSpPr/>
                      </wps:nvSpPr>
                      <wps:spPr>
                        <a:xfrm>
                          <a:off x="0" y="0"/>
                          <a:ext cx="1219320" cy="28584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23.05pt;margin-top:100.5pt;width:95.95pt;height:22.4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14" name="图片 8" descr="E:\奖勤助贷\应征入伍\应征入伍学费补偿流程图片\QQ图片201509181034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E:\奖勤助贷\应征入伍\应征入伍学费补偿流程图片\QQ图片2015091810343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择“下载打印报名表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1160145</wp:posOffset>
                </wp:positionV>
                <wp:extent cx="609600" cy="285750"/>
                <wp:effectExtent l="12700" t="12700" r="12700" b="12700"/>
                <wp:wrapNone/>
                <wp:docPr id="15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圆角矩形 18"/>
                        <wps:cNvSpPr/>
                      </wps:nvSpPr>
                      <wps:spPr>
                        <a:xfrm>
                          <a:off x="0" y="0"/>
                          <a:ext cx="609480" cy="28584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34.8pt;margin-top:91.35pt;width:47.95pt;height:22.4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16" name="图片 9" descr="E:\奖勤助贷\应征入伍\应征入伍学费补偿流程图片\QQ图片201509181021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E:\奖勤助贷\应征入伍\应征入伍学费补偿流程图片\QQ图片201509181021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根据需要下载打印《高校学生应征入伍学费补偿贷款代偿申请表》或者《高校学生退役复学学费减免申请表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779270</wp:posOffset>
                </wp:positionV>
                <wp:extent cx="2524125" cy="800100"/>
                <wp:effectExtent l="12700" t="12700" r="12700" b="12700"/>
                <wp:wrapNone/>
                <wp:docPr id="1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圆角矩形 19"/>
                        <wps:cNvSpPr/>
                      </wps:nvSpPr>
                      <wps:spPr>
                        <a:xfrm>
                          <a:off x="0" y="0"/>
                          <a:ext cx="2523960" cy="8002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57.8pt;margin-top:140.1pt;width:198.7pt;height:62.9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76850" cy="3295650"/>
            <wp:effectExtent l="0" t="0" r="0" b="0"/>
            <wp:docPr id="18" name="图片 10" descr="E:\奖勤助贷\应征入伍\应征入伍学费补偿流程图片\QQ图片201509181021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E:\奖勤助贷\应征入伍\应征入伍学费补偿流程图片\QQ图片2015091810213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72e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72e2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72e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72e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72e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72e2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5-09-2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